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rmal Energy Puzz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81280</wp:posOffset>
            </wp:positionV>
            <wp:extent cx="1638300" cy="2193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t’s a very cold day in Wisconsin (25 degrees F), and Big John is out ice fishing.  He hears the ice crack beneath his feet and he plunges into the icy wat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manages to drag himself out of the water and to the shore.  He will have to walk a mile back to his tru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John remembers a survival show he once saw, where Bear Grylls said you should take off your clothes after falling in col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John doesn’t have any dry clothes to put on – they’re in his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he walk back to his car in his wet clothes, or should he take them all off and walk back nak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1:00Z</dcterms:created>
  <dc:creator>Judi Kusnick</dc:creator>
  <dc:description/>
  <cp:keywords/>
  <dc:language>en-US</dc:language>
  <cp:lastModifiedBy>Judi Kusnick</cp:lastModifiedBy>
  <dcterms:modified xsi:type="dcterms:W3CDTF">2012-06-27T01:41:00Z</dcterms:modified>
  <cp:revision>2</cp:revision>
  <dc:subject/>
  <dc:title/>
</cp:coreProperties>
</file>